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>
          <w:rFonts w:eastAsia="Times New Roman" w:cs="Times New Roman"/>
          <w:color w:val="auto"/>
          <w:sz w:val="24"/>
          <w:szCs w:val="22"/>
          <w:lang w:val="pl-PL" w:eastAsia="pl-PL" w:bidi="ar-SA"/>
        </w:rPr>
        <w:t xml:space="preserve">ZP- </w:t>
      </w: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>3411-2/07</w:t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fr-FR" w:bidi="ar-SA"/>
        </w:rPr>
        <w:t>Pszczew, dnia 7 sierpnia 2007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456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lang w:val="pl-PL" w:bidi="ar-SA"/>
        </w:rPr>
        <w:t>Ogłoszenie o przetargu nieograniczonym</w:t>
      </w:r>
    </w:p>
    <w:p>
      <w:pPr>
        <w:pStyle w:val="Normal"/>
        <w:ind w:left="456" w:right="0" w:firstLine="969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zedmiot zamówieni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Przebudowa i rozbudowa sanitariatów na plaży komunalnej w Pszczewie”</w:t>
      </w:r>
    </w:p>
    <w:p>
      <w:pPr>
        <w:pStyle w:val="Standard"/>
        <w:bidi w:val="0"/>
        <w:jc w:val="center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1. Nazwa i adres zamawiająceg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Gmina Pszcze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l. Rynek 1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6-330 Pszcze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tel. 95 749 23 1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fax. 95 749 23 1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de-DE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strona www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pl-PL" w:bidi="ar-SA"/>
          </w:rPr>
          <w:t>www.pszczew.pl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val="de-DE" w:bidi="ar-SA"/>
          </w:rPr>
          <w:t>ug@pszczew.pl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godz. urzędowania: Pon.:8.00-16.0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 xml:space="preserve">       Wt.-Pt.: 7.30-15.3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2. Określenie trybu zamówieni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stępowaniu o udzielenie zamówienia publicznego w trybie przetargu nieograniczonego na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Przebudowa i rozbudowa sanitariatów na plaży komunalnej w Pszczewie”</w:t>
      </w:r>
    </w:p>
    <w:p>
      <w:pPr>
        <w:pStyle w:val="Standard"/>
        <w:bidi w:val="0"/>
        <w:jc w:val="both"/>
        <w:rPr>
          <w:rFonts w:eastAsia="Arial" w:cs="Times New Roman"/>
          <w:b/>
          <w:b/>
          <w:bCs/>
          <w:color w:val="FF0000"/>
          <w:sz w:val="22"/>
          <w:szCs w:val="22"/>
          <w:lang w:val="pl-PL" w:bidi="ar-SA"/>
        </w:rPr>
      </w:pPr>
      <w:r>
        <w:rPr>
          <w:rFonts w:eastAsia="Arial" w:cs="Times New Roman"/>
          <w:b/>
          <w:bCs/>
          <w:color w:val="FF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3. Przedmiot zamówienia obejmuj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mówienie obejmuje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przebudowę i rozbudowę budynku sanitariatów na plaży w Pszczewie na działce nr 1272 wraz z budową przyłącza wodociągowego. </w:t>
      </w:r>
    </w:p>
    <w:p>
      <w:pPr>
        <w:pStyle w:val="BodyTextIndent2"/>
        <w:ind w:left="0" w:right="0" w:hanging="0"/>
        <w:jc w:val="both"/>
        <w:rPr/>
      </w:pPr>
      <w:r>
        <w:rPr/>
        <w:t>Parametry techniczne budynku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86"/>
        <w:gridCol w:w="1541"/>
        <w:gridCol w:w="1955"/>
        <w:gridCol w:w="167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L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Powierzch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Istnieją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rozbudowyw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po rozbudowie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Kubatur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108,40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240,49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348,89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3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Powierzchnia zabudow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40,60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48,86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89,46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Powierzchnia użytkow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34,50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37,41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pl-PL" w:bidi="ar-SA"/>
              </w:rPr>
              <w:t>71,91 m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vertAlign w:val="superscript"/>
                <w:lang w:val="pl-PL" w:bidi="ar-SA"/>
              </w:rPr>
              <w:t>2</w:t>
            </w:r>
          </w:p>
        </w:tc>
      </w:tr>
    </w:tbl>
    <w:p>
      <w:pPr>
        <w:pStyle w:val="BodyTextIndent2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bidi="ar-SA"/>
        </w:rPr>
        <w:t>W wyniku rozbudowy powstanie budynek jednokondygnacyjny przykryty czterospadowym dachem krytym blachodachówką</w:t>
      </w:r>
    </w:p>
    <w:p>
      <w:pPr>
        <w:pStyle w:val="Normal"/>
        <w:tabs>
          <w:tab w:val="clear" w:pos="708"/>
          <w:tab w:val="left" w:pos="1134" w:leader="none"/>
          <w:tab w:val="left" w:pos="2551" w:leader="none"/>
          <w:tab w:val="left" w:pos="3969" w:leader="none"/>
          <w:tab w:val="left" w:pos="7725" w:leader="none"/>
        </w:tabs>
        <w:spacing w:lineRule="atLeast" w:line="240"/>
        <w:jc w:val="both"/>
        <w:rPr>
          <w:rFonts w:eastAsia="Times New Roman" w:cs="Times New Roman"/>
          <w:i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2"/>
          <w:lang w:val="pl-PL" w:bidi="ar-SA"/>
        </w:rPr>
        <w:t xml:space="preserve">Zamówienie obejmuje rozbiórkę dachu istniejących sanitariatów, dobudowę drugiego segmentu sanitariatów, przebudowę istniejącego segmentu, wykonanie nowego dachu, wykonanie nowych instalacji sanitarnych, elektrycznych wraz z wyposażeniem, budowa przebieralni. </w:t>
      </w:r>
    </w:p>
    <w:p>
      <w:pPr>
        <w:pStyle w:val="Normal"/>
        <w:tabs>
          <w:tab w:val="clear" w:pos="708"/>
          <w:tab w:val="left" w:pos="1134" w:leader="none"/>
          <w:tab w:val="left" w:pos="2551" w:leader="none"/>
          <w:tab w:val="left" w:pos="3969" w:leader="none"/>
          <w:tab w:val="left" w:pos="7725" w:leader="none"/>
        </w:tabs>
        <w:spacing w:lineRule="atLeast" w:line="240"/>
        <w:jc w:val="both"/>
        <w:rPr/>
      </w:pPr>
      <w:r>
        <w:rPr>
          <w:rFonts w:eastAsia="Times New Roman" w:cs="Times New Roman"/>
          <w:iCs/>
          <w:color w:val="auto"/>
          <w:sz w:val="24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zastrzega sobie prawo zamiany części zadania lub rezygnacji z realizacji części zadania bez roszczeń odszkodowawczych ze strony Wykonawc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spólny słownik zamówień publicznych (CPV): 45000000-7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4. Miejsce realizacji zamówien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Gmina Pszczew, miejscowość Pszczew, działka nr 1272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rodzaj zamówienia: robota budowlan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5. Termin realizacji zamówieni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5 maja 2008 roku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6.  Informacja na temat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adium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adium przetargowe wynosi: 3 000,00 PLN (słownie: trzy tysiące złotych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adium wnoszone jest w jednym lub kilku następujących formach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/ pieniądzu, sposób przekazan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2/ w poręczeniach lub gwarancjach bankowych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/ w gwarancjach ubezpieczeniow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nie zabezpieczona akceptowalną formą wadium zostanie odrzucona bez rozpatrywa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twierdzenie wniesienia wadium należy dołączyć do ofert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przypadku wnoszenia wadium w formie pieniężnej za termin wniesienia wadium przyjmuje się datę uznania rachunku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7. Określenie sposobu uzyskania specyfikacji istotnych warunków zamówien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90,00 PLN (plus należne koszty przesyłki w przypadku przesłania przekazem pocztowym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Informuję, iż SIWZ jest udostępniona na stronie internetowej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lang w:val="pl-PL" w:bidi="ar-SA"/>
          </w:rPr>
          <w:t>www.bip.pszczew.pl</w:t>
        </w:r>
      </w:hyperlink>
      <w:r>
        <w:rPr>
          <w:rFonts w:eastAsia="Times New Roman" w:cs="Times New Roman"/>
          <w:color w:val="auto"/>
          <w:sz w:val="22"/>
          <w:szCs w:val="22"/>
          <w:lang w:val="pl-PL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8. Pracownik uprawniony do kontaktów z wykonawcam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Janusz Leśny, tel. 095 749 23 18, pokój nr 6 w siedzibie Zamawiającego w godzinach urzędowania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9. Opis warunków i sposoby oceniania ofert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 znajdują się w sytuacji ekonomicznej i finansowej zapewniającej wykonanie zamówienia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komentarza"/>
        <w:rPr/>
      </w:pPr>
      <w:r>
        <w:rPr>
          <w:sz w:val="22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- wykonawca wykaże się wykonaniem robót odpowiadających swoim rodzajem robotom stanowiącym przedmiot zamówienia, w tym co najmniej:  udokumentuje doświadczenie w realizacji robót budowlanych w okresie ostatnich 5 lat, a jeżeli okres prowadzenia działalności jest krótszy – w tym okresie, minimum: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 zamówienia na  wykonanie budowy, przebudowy lub rozbudowy budynku o kubaturze 350 m3 - dokumentując odpowiednimi referencjami prawidłowość wykonania</w:t>
      </w:r>
    </w:p>
    <w:p>
      <w:pPr>
        <w:pStyle w:val="Normal"/>
        <w:ind w:left="748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celu potwierdzenia spełnienia warunku, iż zamawiający znajduje się w sytuacji ekonomicznej i finansowej zapewniającej wykonanie zamówienia, wykonawca dołączy do oferty:</w:t>
      </w:r>
    </w:p>
    <w:p>
      <w:pPr>
        <w:pStyle w:val="Tekstpodstawowy2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Indent"/>
        <w:ind w:left="2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celu potwierdzenia spełnienia warunku, iż wykonawca nie podlega wykluczeniu z postępowania o udzielenie zamówienia publicznego, zgodnie z art. 24 ustawy Prawo zamówień publicznych, wykonawca dołączy do oferty:</w:t>
      </w:r>
    </w:p>
    <w:p>
      <w:pPr>
        <w:pStyle w:val="TextBodyIndent"/>
        <w:ind w:left="2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ind w:left="741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- oświadczenia o spełnianiu warunków udziału w postępowaniu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10. Kryteria oceny ofert i ich znaczeni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zwa kryterium:</w:t>
        <w:tab/>
        <w:tab/>
        <w:tab/>
        <w:tab/>
        <w:t>Wag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11. Oferty wariantow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e dopuszcza się składania ofert wariantowych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12. Oferty częściow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e dopuszcza się składania ofert częściowych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13. Miejsce i termin składania ofert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rząd Gminy Pszcze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l. Rynek 1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6-330 Pszcze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kój nr 1 (sekretariat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do dnia  28 sierpnia 2007 roku do godz.12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bidi="ar-SA"/>
        </w:rPr>
        <w:t>0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14. Miejsce i termin otwarcia ofert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rząd Gminy Pszcze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l. Rynek 1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66-330 Pszcze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kój nr 22 (sala narad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dnia 28 sierpnia 2007 roku, godz.12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bidi="ar-SA"/>
        </w:rPr>
        <w:t>1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15. Termin związania ofertą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30 dni od daty ostatecznego terminu składania ofer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outlineLvl w:val="2"/>
    </w:pPr>
    <w:rPr>
      <w:rFonts w:ascii="Arial" w:hAnsi="Arial" w:cs="Arial"/>
      <w:b/>
      <w:sz w:val="36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right="0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right="0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843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426" w:right="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1418" w:right="0" w:hanging="1418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1:00Z</dcterms:created>
  <dc:creator>UG Pszczew</dc:creator>
  <dc:description/>
  <dc:language>en-US</dc:language>
  <cp:lastModifiedBy>Pszczew</cp:lastModifiedBy>
  <cp:lastPrinted>2007-03-16T15:31:00Z</cp:lastPrinted>
  <dcterms:modified xsi:type="dcterms:W3CDTF">2007-08-08T05:56:00Z</dcterms:modified>
  <cp:revision>3</cp:revision>
  <dc:subject/>
  <dc:title>ZP- 3411-10/06</dc:title>
</cp:coreProperties>
</file>